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февраль 2022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13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П-2 ШМ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 с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ШМ, Ш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2 яч.17 Т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электрооборудования ячейки (ТН) РЗА  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2 яч.1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электрооборудования ячейки (МВ, ЛР) РЗА  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2 яч.1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электрооборудования ячейки (МВ, ЛР) РЗА 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П-2 ШМ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 с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ШМ, Ш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П-2 яч.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. оборудования ячейки, РЗА К (ревизия контактов КЛ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П-2 яч.6 Т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электрооборудования ячейки (ТН) РЗА  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2 яч.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. оборудования ячей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П-2 яч.3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. оборудования ячейки, РЗА ЧПВ (ревизия контактов 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РП-2 яч.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. оборудования ячейки, РЗА ЧПВ (ревизия контактов 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2 яч.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. оборудования ячейки, РЗА ЧПВ (ревизия контактов К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П-2 ШМ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ШР с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ШМ, Ш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2 яч.7 Т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электрооборудования ячейки (ТН) РЗА  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 xml:space="preserve">РП-2 яч.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(ВВ), кап. ремонт ЛР, РЗА 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П-2 яч.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(ВВ), кап. ремонт ЛР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РП-2 яч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(ВВ), кап. ремонт ЛР, РЗА 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40:00Z</dcterms:created>
  <dc:creator>Karankevich</dc:creator>
  <dc:description/>
  <cp:keywords/>
  <dc:language>en-US</dc:language>
  <cp:lastModifiedBy>Buyak</cp:lastModifiedBy>
  <dcterms:modified xsi:type="dcterms:W3CDTF">2022-03-10T01:56:00Z</dcterms:modified>
  <cp:revision>3</cp:revision>
  <dc:subject/>
  <dc:title>Г Р А Ф И К</dc:title>
</cp:coreProperties>
</file>