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февраль 2020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9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86"/>
        <w:gridCol w:w="1139"/>
        <w:gridCol w:w="1715"/>
        <w:gridCol w:w="1012"/>
        <w:gridCol w:w="2952"/>
        <w:gridCol w:w="1497"/>
      </w:tblGrid>
      <w:tr>
        <w:trPr>
          <w:trHeight w:val="1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окончан.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упрежд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монта, перечень эл. оборуд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П-1 яч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. ремонт эл.оборудования ячейки (МВ, ЛР), В РЗА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П-1 яч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. ремонт эл.оборудования ячейки (МВ, ЛР), К РЗА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</w:rPr>
              <w:t>РП-1 яч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. ремонт эл.оборудования ячейки (МВ, ЛР), В РЗА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</w:rPr>
              <w:t>РП-1 яч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. ремонт эл.оборудования ячейки (МВ, ЛР), К РЗА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П-1 яч.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к. ремонт эл.оборудования ячейки (МВ, ЛР), К РЗА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38:00Z</dcterms:created>
  <dc:creator>Karankevich</dc:creator>
  <dc:description/>
  <cp:keywords/>
  <dc:language>en-US</dc:language>
  <cp:lastModifiedBy>Buyak</cp:lastModifiedBy>
  <dcterms:modified xsi:type="dcterms:W3CDTF">2020-03-10T05:22:00Z</dcterms:modified>
  <cp:revision>3</cp:revision>
  <dc:subject/>
  <dc:title>Г Р А Ф И К</dc:title>
</cp:coreProperties>
</file>