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февраль 2019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295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П-3 ШМ, ШР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секции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 ремонт ШМ, ШР секции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П-3 яч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 ремонт эл. оборудования ячейки (ТН), В РЗ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jc w:val="center"/>
              <w:rPr/>
            </w:pPr>
            <w:r>
              <w:rPr/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РП-3 ШМ, ШР секции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 ремонт ШМ, ШР секции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РП-3 яч.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 ремонт эл. оборудования ячейки (ТН), В РЗ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РП-3 яч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. ремонт эл.оборудования ячейки (МВ, ЛР), К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П-3 яч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 ремонт эл.оборудования ячейки (МВ, ЛР), В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П-3 яч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 ремонт эл.оборудования ячейки (МВ, ЛР), В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РП-3 яч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. ремонт эл.оборудования ячейки (МВ, ЛР), К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10:00Z</dcterms:created>
  <dc:creator>Karankevich</dc:creator>
  <dc:description/>
  <cp:keywords/>
  <dc:language>en-US</dc:language>
  <cp:lastModifiedBy>Buyak</cp:lastModifiedBy>
  <dcterms:modified xsi:type="dcterms:W3CDTF">2019-02-04T05:10:00Z</dcterms:modified>
  <cp:revision>2</cp:revision>
  <dc:subject/>
  <dc:title>Г Р А Ф И К</dc:title>
</cp:coreProperties>
</file>