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февраль 2018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295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  <w:p>
            <w:pPr>
              <w:pStyle w:val="Normal"/>
              <w:jc w:val="center"/>
              <w:rPr/>
            </w:pPr>
            <w:r>
              <w:rPr/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РП-2 яч.5 (т,и.),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.ремонт (ВВ), кап. ремонт ЛР, В РЗА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РП-2 яч.11(осм),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эл. оборудования ячейки, ревизия контактных соединений, К РЗА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  <w:p>
            <w:pPr>
              <w:pStyle w:val="Normal"/>
              <w:jc w:val="center"/>
              <w:rPr/>
            </w:pPr>
            <w:r>
              <w:rPr/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РП-2 яч.7 (к),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. ремонт эл. оборудования ячейки (ТН), В РЗА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РП-2 яч.13 (т),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. ремонт эл.оборудования ячейки (МВ), К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 xml:space="preserve">РП-2 яч.15 (к),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. ремонт эл.оборудования ячейки (МВ, ЛР), В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jc w:val="center"/>
              <w:rPr/>
            </w:pPr>
            <w:r>
              <w:rPr/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 xml:space="preserve">РП-2 яч.16 (т),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. ремонт эл.оборудования ячейки (МВ), К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РП-2 яч.12(осм),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эл. оборудования ячейки, ревизия контактных соединений, К РЗА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П-2 яч.14 (к),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. ремонт эл.оборудования ячейки (МВ, ЛР), В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 xml:space="preserve">РП-2 яч.17 (к),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. ремонт эл. оборудования ячейки (ТН), В РЗА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6:00Z</dcterms:created>
  <dc:creator>Karankevich</dc:creator>
  <dc:description/>
  <cp:keywords/>
  <dc:language>en-US</dc:language>
  <cp:lastModifiedBy>Karankevich</cp:lastModifiedBy>
  <dcterms:modified xsi:type="dcterms:W3CDTF">2018-03-12T09:27:00Z</dcterms:modified>
  <cp:revision>7</cp:revision>
  <dc:subject/>
  <dc:title>Г Р А Ф И К</dc:title>
</cp:coreProperties>
</file>