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1. Порядок установки, замены, поверки приборов учета и (или) иного оборудования</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Общие сведени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Сетевые организации осуществляют обязанность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на розничных рынках,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и последующую их эксплуатации, том числе посредством интеллектуальных систем учета электрической энергии (мощности) без взимания отдельной (дополнительной) платы с субъектов розничных рынков в связи с выполнением соответствующих обязанностей в случаях:</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сутствия, выхода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законом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w:t>
      </w:r>
    </w:p>
    <w:p>
      <w:pPr>
        <w:pStyle w:val="Normal"/>
        <w:spacing w:lineRule="auto" w:line="240" w:before="280" w:after="1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В состав иного оборудования, которое используется для коммерческого учета электрической энергии (мощности), входят:</w:t>
      </w:r>
    </w:p>
    <w:p>
      <w:pPr>
        <w:pStyle w:val="Normal"/>
        <w:spacing w:lineRule="auto" w:line="240" w:before="280" w:after="16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мерительные трансформаторы;</w:t>
      </w:r>
    </w:p>
    <w:p>
      <w:pPr>
        <w:pStyle w:val="Normal"/>
        <w:spacing w:lineRule="auto" w:line="240" w:before="280" w:after="16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ммутационное оборудование и оборудование защиты прибора учета от токов короткого замыкания;</w:t>
      </w:r>
    </w:p>
    <w:p>
      <w:pPr>
        <w:pStyle w:val="Normal"/>
        <w:spacing w:lineRule="auto" w:line="240" w:before="280" w:after="16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атериалы и оборудование для монтажа прибора учета (измерительного комплекса) в месте его установки;</w:t>
      </w:r>
    </w:p>
    <w:p>
      <w:pPr>
        <w:pStyle w:val="Normal"/>
        <w:spacing w:lineRule="auto" w:line="240" w:before="280" w:after="16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атериалы и оборудование для организации вторичных цепей измерительного комплекса;</w:t>
      </w:r>
    </w:p>
    <w:p>
      <w:pPr>
        <w:pStyle w:val="Normal"/>
        <w:spacing w:lineRule="auto" w:line="240" w:before="280" w:after="16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 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 истечении интервалов между поверками измерительных трансформаторов тока напряжением менее 1 кВ замена измерительных трансформаторов осуществляется без проведения процедуры поверк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правилами предоставления доступа к минимальному набору функций интеллектуальных систем учета электрической энергии (мощности).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действующим законодательством.</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Условия установки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 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 Техническая возможность установки прибора учета отсутствует, если выполняется хотя бы одно из следующих условий:</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 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40" w:before="280" w:after="280"/>
        <w:rPr>
          <w:rFonts w:ascii="Times New Roman;Times New Roman" w:hAnsi="Times New Roman;Times New Roman" w:eastAsia="Times New Roman;Times New Roman" w:cs="Times New Roman;Times New Roman"/>
          <w:b/>
          <w:b/>
          <w:sz w:val="24"/>
          <w:szCs w:val="24"/>
          <w:lang w:eastAsia="ru-RU"/>
        </w:rPr>
      </w:pPr>
      <w:bookmarkStart w:id="0" w:name="_Hlk89330194"/>
      <w:r>
        <w:rPr>
          <w:rFonts w:eastAsia="Times New Roman;Times New Roman" w:cs="Times New Roman;Times New Roman" w:ascii="Times New Roman;Times New Roman" w:hAnsi="Times New Roman;Times New Roman"/>
          <w:b/>
          <w:i/>
          <w:sz w:val="24"/>
          <w:szCs w:val="24"/>
          <w:lang w:eastAsia="ru-RU"/>
        </w:rPr>
        <w:t>Основания и сроки для замены (поверки) прибора учета</w:t>
      </w:r>
      <w:bookmarkEnd w:id="0"/>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3. 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пункта 1.21 поверка прибора учета электрической энергии и допуск к эксплуатации прибора учета электрической энергии должны быть осуществлены не позднее 6 месяцев:</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Normal"/>
        <w:spacing w:lineRule="auto" w:line="240" w:before="280" w:after="280"/>
        <w:ind w:firstLine="14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Normal"/>
        <w:spacing w:lineRule="auto" w:line="240" w:before="280" w:after="280"/>
        <w:ind w:firstLine="142"/>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с даты признания прибора учета утраченным.</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 xml:space="preserve">Порядок замены прибора учета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 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таком запросе на установку (замену) прибора учета должны быть указаны:</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информация о приборе учета и (или) об ином оборудовании, которые предполагается установить и заменить;</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Normal"/>
        <w:spacing w:lineRule="auto" w:line="240" w:before="280" w:after="28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 Собственник (владелец) энергопринимающих устройств (объектов по производству электрической энергии (мощности), объектов электросетевого хозяйства),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6. 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7. В подтвержденные дату и время сетевая организация, гарантирующий поставщик осуществляют действия по установке (замене) прибора учета.</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8. 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 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действующим законодательством.</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0 В случае установки(замены) приборов учета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собственник (владелец) энергопринимающего оборудования (объекта по производству электрической энергии (мощности) самостоятельно организовывае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Normal"/>
        <w:spacing w:lineRule="auto" w:line="240" w:before="280" w:after="28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Порядок поверки приборов учета и (или) иного оборудования</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1.21. В целях обеспечения коммерческого учета электрической энергии (мощности) на розничных рынках до 31 декабря 2023 г.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действующим законодательством.</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Основания для поверки, сроки и допуск в эксплуатацию поверенного прибора учет аналогичны положениям, предусмотренным для процедуры замены приборов учета согласно пунктам 1.13–1.19.</w:t>
      </w:r>
    </w:p>
    <w:p>
      <w:pPr>
        <w:pStyle w:val="Normal"/>
        <w:spacing w:lineRule="auto" w:line="252" w:before="28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b/>
          <w:sz w:val="24"/>
          <w:szCs w:val="24"/>
          <w:lang w:eastAsia="ru-RU"/>
        </w:rPr>
        <w:t xml:space="preserve">Порядок </w:t>
      </w:r>
      <w:bookmarkStart w:id="1" w:name="_Hlk88517036"/>
      <w:r>
        <w:rPr>
          <w:rFonts w:eastAsia="Times New Roman;Times New Roman" w:cs="Times New Roman;Times New Roman" w:ascii="Times New Roman;Times New Roman" w:hAnsi="Times New Roman;Times New Roman"/>
          <w:b/>
          <w:sz w:val="24"/>
          <w:szCs w:val="24"/>
          <w:lang w:eastAsia="ru-RU"/>
        </w:rPr>
        <w:t xml:space="preserve">предоставления удаленного доступа к минимальному набору функций интеллектуальных систем учета электрической энергии </w:t>
      </w:r>
      <w:bookmarkEnd w:id="1"/>
      <w:r>
        <w:rPr>
          <w:rFonts w:eastAsia="Times New Roman;Times New Roman" w:cs="Times New Roman;Times New Roman" w:ascii="Times New Roman;Times New Roman" w:hAnsi="Times New Roman;Times New Roman"/>
          <w:b/>
          <w:sz w:val="24"/>
          <w:szCs w:val="24"/>
          <w:lang w:eastAsia="ru-RU"/>
        </w:rPr>
        <w:t>(мощности) в объеме функций интеллектуальных систем учета электрической энергии (мощности), предусмотренном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 июня 2020 г. N 890</w:t>
      </w:r>
    </w:p>
    <w:p>
      <w:pPr>
        <w:pStyle w:val="Normal"/>
        <w:spacing w:lineRule="auto" w:line="252" w:before="280" w:after="12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Общая информация</w:t>
      </w:r>
    </w:p>
    <w:p>
      <w:pPr>
        <w:pStyle w:val="Normal"/>
        <w:spacing w:lineRule="auto" w:line="252" w:before="280" w:after="120"/>
        <w:jc w:val="both"/>
        <w:rPr/>
      </w:pPr>
      <w:r>
        <w:rPr>
          <w:rFonts w:eastAsia="Times New Roman;Times New Roman" w:cs="Times New Roman;Times New Roman" w:ascii="Times New Roman;Times New Roman" w:hAnsi="Times New Roman;Times New Roman"/>
          <w:sz w:val="24"/>
          <w:szCs w:val="24"/>
          <w:lang w:eastAsia="ru-RU"/>
        </w:rPr>
        <w:t>2.1 По всем приборам учета электрической энергии, допускаемым (вводимым) в эксплуатацию с 1 января 2022 г.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в соответствии с требованиями Федерального закона "Об электроэнергетике", сетевая организация и (или) гарантирующий поставщик (далее - владельцы интеллектуальных систем учета) обеспечивают безвозмездное предоставление возможности использования функций интеллектуальной системы учета в порядке, установленном настоящими Правилами, субъектам электроэнергетики и потребителям электрической энергии, в отношении которых они обеспечивают коммерческий учет электрической энергии (далее - пользователь интеллектуальной системы учета).</w:t>
      </w:r>
    </w:p>
    <w:p>
      <w:pPr>
        <w:pStyle w:val="Normal"/>
        <w:spacing w:lineRule="auto" w:line="252" w:before="280" w:after="120"/>
        <w:jc w:val="both"/>
        <w:rPr/>
      </w:pPr>
      <w:r>
        <w:rPr>
          <w:rFonts w:eastAsia="Times New Roman;Times New Roman" w:cs="Times New Roman;Times New Roman" w:ascii="Times New Roman;Times New Roman" w:hAnsi="Times New Roman;Times New Roman"/>
          <w:sz w:val="24"/>
          <w:szCs w:val="24"/>
          <w:lang w:eastAsia="ru-RU"/>
        </w:rPr>
        <w:t>2.2 Предоставление пользователю интеллектуальной системы учета доступа к функциям интеллектуальных систем учета в отношении прибора учета электрической энергии должно быть обеспечено с момента присоединения соответствующего прибора учета электрической энергии к интеллектуальной системе учета соответствующего гарантирующего поставщика или сетевой организации.</w:t>
      </w:r>
    </w:p>
    <w:p>
      <w:pPr>
        <w:pStyle w:val="Normal"/>
        <w:spacing w:lineRule="auto" w:line="252" w:before="280" w:after="1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 xml:space="preserve">Порядок предоставления удаленного доступа к минимальному набору функций интеллектуальных систем учета электрической энергии </w:t>
      </w:r>
    </w:p>
    <w:p>
      <w:pPr>
        <w:pStyle w:val="Normal"/>
        <w:spacing w:lineRule="auto" w:line="252" w:before="280" w:after="0"/>
        <w:jc w:val="both"/>
        <w:rPr/>
      </w:pPr>
      <w:r>
        <w:rPr>
          <w:rFonts w:eastAsia="Times New Roman;Times New Roman" w:cs="Times New Roman;Times New Roman" w:ascii="Times New Roman;Times New Roman" w:hAnsi="Times New Roman;Times New Roman"/>
          <w:sz w:val="24"/>
          <w:szCs w:val="24"/>
          <w:lang w:eastAsia="ru-RU"/>
        </w:rPr>
        <w:t>2.3. Прибор учета электрической энергии, допущенный в эксплуатацию для целей коммерческого учета электрической энергии на розничных рынках электрической энергии и (или) предоставления коммунальных услуг по электроснабжению, должен быть присоединен к интеллектуальной системе учета владельцем интеллектуальной системы учета в следующем порядке:</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рибор учета электрической энергии, допущенный в эксплуатацию с 1 января 2022г. по 28 февраля 2022г., - не позднее 14 месяцев со дня его допуска (ввода) в эксплуатацию;</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ибор учета электрической энергии, допущенный в эксплуатацию с 1 марта 2022г. по 30 апреля 2022г., - не позднее 12 месяцев со дня его допуска (ввода) в эксплуатацию;</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ибор учета электрической энергии, допущенный в эксплуатацию с 1 мая 2022г. по 30 июня 2022г., - не позднее 10 месяцев со дня его допуска (ввода) в эксплуатацию;</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прибор учета электрической энергии, допущенный в эксплуатацию с 1 июля 2022г. по 31 августа 2022г., - не позднее 8 месяцев со дня его допуска (ввода) в эксплуатацию;</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прибор учета электрической энергии, допущенный в эксплуатацию с 1 сентября 2022г. по 31 октября 2022г., - не позднее 6 месяцев со дня его допуска (ввода) в эксплуатацию;</w:t>
      </w:r>
    </w:p>
    <w:p>
      <w:pPr>
        <w:pStyle w:val="Normal"/>
        <w:spacing w:lineRule="auto" w:line="252" w:before="28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прибор учета электрической энергии, допущенный в эксплуатацию с 1 ноября 2022г. по 31 декабря 2022г., - не позднее 4 месяцев со дня его допуска (ввода) в эксплуатацию;</w:t>
      </w:r>
    </w:p>
    <w:p>
      <w:pPr>
        <w:pStyle w:val="Normal"/>
        <w:spacing w:lineRule="auto" w:line="252" w:before="280" w:after="12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прибор учета электрической энергии, допущенный в эксплуатацию после 1 января 2023г., - не позднее 2 месяцев со дня его допуска (ввода) в эксплуатацию.</w:t>
      </w:r>
    </w:p>
    <w:p>
      <w:pPr>
        <w:pStyle w:val="Normal"/>
        <w:spacing w:lineRule="auto" w:line="252" w:before="280" w:after="120"/>
        <w:jc w:val="both"/>
        <w:rPr/>
      </w:pPr>
      <w:r>
        <w:rPr>
          <w:rFonts w:eastAsia="Times New Roman;Times New Roman" w:cs="Times New Roman;Times New Roman" w:ascii="Times New Roman;Times New Roman" w:hAnsi="Times New Roman;Times New Roman"/>
          <w:sz w:val="24"/>
          <w:szCs w:val="24"/>
          <w:lang w:eastAsia="ru-RU"/>
        </w:rPr>
        <w:t>2.4. Датой присоединения прибора учета электрической энергии к интеллектуальной системе учета является дата отправления владельцем интеллектуальной системы учета уведомления о таком факте всем пользователям интеллектуальной системы учета по соответствующему прибору учета электрической энергии.</w:t>
      </w:r>
    </w:p>
    <w:p>
      <w:pPr>
        <w:pStyle w:val="Normal"/>
        <w:spacing w:lineRule="auto" w:line="252" w:before="280" w:after="120"/>
        <w:jc w:val="both"/>
        <w:rPr/>
      </w:pPr>
      <w:r>
        <w:rPr>
          <w:rFonts w:eastAsia="Times New Roman;Times New Roman" w:cs="Times New Roman;Times New Roman" w:ascii="Times New Roman;Times New Roman" w:hAnsi="Times New Roman;Times New Roman"/>
          <w:sz w:val="24"/>
          <w:szCs w:val="24"/>
          <w:lang w:eastAsia="ru-RU"/>
        </w:rPr>
        <w:t>2.5. Уведомление о присоединении прибора учета электрической энергии к интеллектуальной системе учета направляется владельцем интеллектуальной системы учета способом, позволяющим установить дату отправки уведомления. Потребитель электрической энергии уведомляется владельцем интеллектуальной системы учета о присоединении прибора учета электрической энергии к интеллектуальной системе учета способом, выбранным потребителем электрической энергии при допуске (вводе) прибора учета электрической энергии в эксплуатацию и указанным в акте допуска (ввода) прибора учета электрической энергии.</w:t>
      </w:r>
    </w:p>
    <w:p>
      <w:pPr>
        <w:pStyle w:val="Normal"/>
        <w:spacing w:lineRule="auto" w:line="252" w:before="280" w:after="1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Минимальный набор функций интеллектуальных систем учета электрической энергии</w:t>
      </w:r>
    </w:p>
    <w:p>
      <w:pPr>
        <w:pStyle w:val="Normal"/>
        <w:spacing w:lineRule="auto" w:line="252" w:before="28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r>
        <w:rPr>
          <w:rFonts w:eastAsia="Times New Roman;Times New Roman" w:cs="Times New Roman;Times New Roman" w:ascii="Times New Roman;Times New Roman" w:hAnsi="Times New Roman;Times New Roman"/>
          <w:sz w:val="24"/>
          <w:szCs w:val="24"/>
          <w:u w:val="single"/>
          <w:lang w:eastAsia="ru-RU"/>
        </w:rPr>
        <w:t xml:space="preserve"> Передача показаний и результаты измерений прибора учета, присоединенного к интеллектуальной системе учета электрической энергии (мощности):</w:t>
      </w:r>
    </w:p>
    <w:p>
      <w:pPr>
        <w:pStyle w:val="Normal"/>
        <w:spacing w:lineRule="auto" w:line="252" w:before="28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став передаваемых показаний и результатов измерений прибора учета электрической энергии, присоединенного к интеллектуальной системе учета, входят все показания и результаты измерений прибора учета электрической энергии, которые были использованы для формирования предоставляемой в соответствии с настоящими Правилами информации о количестве и иных параметрах электрической энергии.</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  </w:t>
      </w:r>
      <w:r>
        <w:rPr>
          <w:rFonts w:eastAsia="Times New Roman;Times New Roman" w:cs="Times New Roman;Times New Roman" w:ascii="Times New Roman;Times New Roman" w:hAnsi="Times New Roman;Times New Roman"/>
          <w:sz w:val="24"/>
          <w:szCs w:val="24"/>
          <w:u w:val="single"/>
          <w:lang w:eastAsia="ru-RU"/>
        </w:rPr>
        <w:t>Предоставление информации о количестве и иных параметрах электрической энергии:</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став информации о количестве и иных параметрах электрической энергии входят:</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бъем принятой и отданной электрической энергии, учтенный по точке поставки, в том числе по тарифным зонам и в случаях, предусмотренных настоящими Правилами, в почасовой или получасовой разбивке;</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бъем принятой и отданной реактивной энергии, учтенный по точке поставки, в том числе по тарифным зонам;</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го значения отклонения в расчетном периоде по точке поставки;</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значения максимальной и минимальной фактической активной, реактивной и полной мощности по точке поставки;</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информация о величине резервируемой максимальной мощности;</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величина потерь электрической энергии в объектах электросетевого хозяйства на участке сети от физического места установки прибора учета (далее - точка учета) до точки поставки;</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информация о нарушении индивидуальных параметров качества электроснабжения по точке учета;</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алгоритм определения объема принятой и отданной электрической энергии по точке поставки на основании результатов измерений приборов учета.</w:t>
      </w:r>
    </w:p>
    <w:p>
      <w:pPr>
        <w:pStyle w:val="Normal"/>
        <w:spacing w:lineRule="auto" w:line="240" w:before="280" w:after="28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8. </w:t>
      </w:r>
      <w:r>
        <w:rPr>
          <w:rFonts w:eastAsia="Times New Roman;Times New Roman" w:cs="Times New Roman;Times New Roman" w:ascii="Times New Roman;Times New Roman" w:hAnsi="Times New Roman;Times New Roman"/>
          <w:sz w:val="24"/>
          <w:szCs w:val="24"/>
          <w:u w:val="single"/>
          <w:lang w:eastAsia="ru-RU"/>
        </w:rPr>
        <w:t>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функции полного и (или) частичного ограничения режима потребления электрической энергии (приостановление или ограничение предоставления коммунальной услуги), а также возобновления подачи электрической энергии осуществляется в отношении точек поставки, оснащенных приборами учета электрической энергии, присоединенными к интеллектуальной системе учета, имеющих техническую возможность в соответствии с настоящими Правилами, и должна обеспечивать соблюдение порядка, предусмотренного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2.9. </w:t>
      </w:r>
      <w:r>
        <w:rPr>
          <w:rFonts w:eastAsia="Times New Roman;Times New Roman" w:cs="Times New Roman;Times New Roman" w:ascii="Times New Roman;Times New Roman" w:hAnsi="Times New Roman;Times New Roman"/>
          <w:sz w:val="24"/>
          <w:szCs w:val="24"/>
          <w:u w:val="single"/>
          <w:lang w:eastAsia="ru-RU"/>
        </w:rPr>
        <w:t>Установление и изменение зон суток (часов, дней недели, месяцев) по прибору учета, присоединенному к интеллектуальной системе учета электрической энергии (мощности), по которому осуществляется суммирование объемов электрической энергии, в соответствии с дифференциацией тарифов (цен), предусмотренной законодательством</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функции установления и изменения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лучаях и порядке, которые предусмотрены Основными положениями функционирования розничных рынков электрической энергии и (или) Правилами предоставления коммунальных услуг собственникам и пользователям помещений в многоквартирных домах и жилых домов, должна обеспечивать удаленное изменение тарифных зон в приборе учета электрической энергии, присоединенном к интеллектуальной системе учета. Дополнительно для гарантирующего поставщика (энергосбытовой организации) должна обеспечиваться возможность отнесения точек поставки обслуживаемых им потребителей электрической энергии, осуществивших выбор дифференцированного тарифа, к соответствующим тарифным зонам.</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u w:val="single"/>
          <w:lang w:eastAsia="ru-RU"/>
        </w:rPr>
        <w:t>2.10. Передача данных о параметрах настройки и событиях, зафиксированных прибором учета, присоединенным к интеллектуальной системе учета электрической энергии (мощност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став данных о параметрах настройки и событиях, зафиксированных и хранимых прибором учета электрической энергии, входят данные:</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б изменении параметров настройки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 коррекции времени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 сбое, перерыве питания, работе от резервного (внутреннего) источника питания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о включении (отключении) измерительных цепей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 нарушении в подключении токовых цепей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о выходе за заданные пределы значений параметров режима электрической сети по активной мощности, напряжению и частоте;</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о несанкционированном доступе к работе прибора учета электрической энергии, в том числе о несанкционированном доступе к его программному обеспечению, параметрах и обрабатываемой им информац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о сбросе измеряемых значений электрической энергии (мощности).</w:t>
      </w:r>
    </w:p>
    <w:p>
      <w:pPr>
        <w:pStyle w:val="Normal"/>
        <w:spacing w:lineRule="auto" w:line="240" w:before="280" w:after="0"/>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u w:val="single"/>
          <w:lang w:eastAsia="ru-RU"/>
        </w:rPr>
        <w:t>2.11.  Передача справочной информации:</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В состав справочной информации входит следующая информация в отношении точки поставки (точки учета):</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уникальный идентификатор точки поставки в соответствии с методикой и порядком кодификации точек поставки (точек учета), устанавлив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сведения о пользователях интеллектуальной системы учета по соответствующей точке поставки (точке учета):</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юридических лиц - полное наименование, номер записи в Едином государственном реестре юридических лиц и дата ее внесения в реестр;</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нергопринимающего устройства;</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договора энергоснабжения (лицевого счета физического лица, договора, содержащего положения о предоставлении коммунальной услуги по электроснабжению, договора купли-продажи (поставки) электрической энергии (мощности), договора оказания услуг по передаче электрической энергии, соглашения);</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их метрологические характеристики, дата ввода в эксплуатацию, дата последней и следующей поверки, дата последней инструментальной проверки, дата последнего снятия результатов измерений с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1))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 "в(1)" введен Постановлением Правительства РФ от 29.10.2021 N 1852)</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характеристики объектов электросетевого хозяйства, используемых для расчета потерь электрической энергии от места установки прибора учета электрической энергии (точки учета) до точки поставки электрической энергии (в случае установки приборов учета электрической энергии не на границе балансовой принадлежност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снования и порядок использования расчетных способов при определении объема потребления электрической энергии, установленные Правилами предоставления коммунальных услуг собственникам и пользователям помещений в многоквартирных домах и жилых домов и (или) Основными положениями функционирования розничных рынков электрической энергии.</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u w:val="single"/>
          <w:lang w:eastAsia="ru-RU"/>
        </w:rPr>
        <w:t>2.12. Передача архивных данных:</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Период предоставления информации из архива данных интеллектуальной системы учета должен составлять не менее 3 лет, но не ранее даты присоединения прибора учета электрической энергии к интеллектуальной системе учета.</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2.13. Оповещение о возможных недостоверных данных, поступаемых с приборов учета в случаях срабатывания индикаторов вскрытия электронных пломб на корпусе и клеммной крышке прибора учета, факта события воздействия магнитным полем на элементы прибора учета, неработоспособности прибора учета вследствие аппаратного или программного сбоя, его отключения (после повторного включения), перезагрузк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став данных о параметрах настройки и событиях, зафиксированных и хранимых прибором учета электрической энергии, входят данные:</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об изменении параметров настройки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о коррекции времени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 сбое, перерыве питания, работе от резервного (внутреннего) источника питания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о включении (отключении) измерительных цепей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о нарушении в подключении токовых цепей прибора учета электрической энерг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о выходе за заданные пределы значений параметров режима электрической сети по активной мощности, напряжению и частоте;</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 о несанкционированном доступе к работе прибора учета электрической энергии, в том числе о несанкционированном доступе к его программному обеспечению, параметрах и обрабатываемой им информации;</w:t>
      </w:r>
    </w:p>
    <w:p>
      <w:pPr>
        <w:pStyle w:val="Normal"/>
        <w:spacing w:lineRule="auto" w:line="240" w:before="2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о сбросе измеряемых значений электрической энергии (мощности).</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u w:val="single"/>
          <w:lang w:eastAsia="ru-RU"/>
        </w:rPr>
        <w:t>2.14.  Передача информации об использованном расчетном способе, использованных исходных данных и источниках их получени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использования расчетных способов (замещающей информации) пользователям интеллектуальной системы учета по соответствующему прибору учета электрической энергии, присоединенному к интеллектуальной системе учета, должна быть передана информация о соответствующем расчетном способе, использованных исходных данных и источниках их получения.</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851" w:right="28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2:00Z</dcterms:created>
  <dc:creator>Пользователь Windows</dc:creator>
  <dc:description/>
  <dc:language>en-US</dc:language>
  <cp:lastModifiedBy>Пользователь Windows</cp:lastModifiedBy>
  <dcterms:modified xsi:type="dcterms:W3CDTF">2022-08-25T09:34:00Z</dcterms:modified>
  <cp:revision>1</cp:revision>
  <dc:subject/>
  <dc:title/>
</cp:coreProperties>
</file>