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лановых отключений электросетевых объектов в октябре 2013г. не проводи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4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10-18T03:35:00Z</dcterms:modified>
  <cp:revision>3</cp:revision>
  <dc:subject/>
  <dc:title>                                                                                              УТВЕРЖДАЮ</dc:title>
</cp:coreProperties>
</file>