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185656/paragraph/539078/highlight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6.03.03 № 35-ФЗ «Об электроэнергетике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12171109/paragraph/33264/highlight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187740/paragraph/58050/highlight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183216/paragraph/1/highlight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5.2012 № 442 «О функционировании розничных рынков, полном и (или) частичном ограничении режима потребления электрической энерг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12186043/paragraph/1/highlight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6.05.2011 N 354 (ред. от 26.03.2014) «О предоставлении коммунальных услуг собственникам и пользователям помещений в многоквартирных домах и жилых домов» (вместе с "Правилами предоставления коммунальных услуг собственникам и пользователям помещений в многоквартирных домах и жилых домов"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firstLine="426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22T03:41:00Z</dcterms:modified>
  <cp:revision>4</cp:revision>
  <dc:subject/>
  <dc:title/>
</cp:coreProperties>
</file>