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ероприятия, выполненные сетевой организацией в целях повышения качества оказания услуг по передаче электрической энергии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ыполнены планово-предупредительные ремонты трансформаторных подстанций согласно годового графика ПП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ыполнена модернизация воздушных линий 0,4 кВ в п. Самусь и Иглаково (замена голых проводов на самонесущие изолированные провод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троительство новых трансформаторных подстанций с целью обеспечения категорий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ведомление потребителей о плановом ограничении потребления электроэнергии на сайте организации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9:00Z</dcterms:created>
  <dc:creator>oper_sl</dc:creator>
  <dc:description/>
  <cp:keywords/>
  <dc:language>en-US</dc:language>
  <cp:lastModifiedBy>Беляева</cp:lastModifiedBy>
  <cp:lastPrinted>2022-12-14T10:18:00Z</cp:lastPrinted>
  <dcterms:modified xsi:type="dcterms:W3CDTF">2023-02-13T03:14:00Z</dcterms:modified>
  <cp:revision>6</cp:revision>
  <dc:subject/>
  <dc:title>ОБЩЕСТВО С ОГРАНИЧЕННОЙ ОТВЕТСТВЕННОСТЬЮ</dc:title>
</cp:coreProperties>
</file>