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й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ТС; РУ-10-0,4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 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-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р. ТС, РУ-0,4кВ, ВУ, ВР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,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Б-1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КТП,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КТП,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ТП, НО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9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24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  КТП, КЛ, ВУ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Бе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ектрооборудования ВУ, КЛ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5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06-08T11:15:00Z</dcterms:modified>
  <cp:revision>4</cp:revision>
  <dc:subject/>
  <dc:title>                                                                                              УТВЕРЖДАЮ</dc:title>
</cp:coreProperties>
</file>