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май 201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1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преду- пре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эл. 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8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 РУ-10-0,4кВ, ВРУ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5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0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 РУ-10-0,4кВ, ВРУ, ВУ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.</w:t>
            </w:r>
          </w:p>
          <w:p>
            <w:pPr>
              <w:pStyle w:val="Normal"/>
              <w:rPr/>
            </w:pPr>
            <w:r>
              <w:rPr/>
              <w:t>Т.р. ТС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.</w:t>
            </w:r>
          </w:p>
          <w:p>
            <w:pPr>
              <w:pStyle w:val="Normal"/>
              <w:rPr/>
            </w:pPr>
            <w:r>
              <w:rPr/>
              <w:t>Т.р. ТС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У-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 РВ, ШМ. </w:t>
            </w:r>
          </w:p>
          <w:p>
            <w:pPr>
              <w:pStyle w:val="Normal"/>
              <w:rPr/>
            </w:pPr>
            <w:r>
              <w:rPr/>
              <w:t>Т. р. ТС, эл. оборудования КТ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Б-10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л. оборудования КТП,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л. оборудования КТП,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Б-10 с/л «Ю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Л-10кВ №Б-10 очистные сооружения о/л «Восх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АП-4-2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АП-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л. оборудования ТП, НО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95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124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л. оборудования   КТП, КЛ, ВУ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В-6 Зеленый мы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Бере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лектрооборудования ВУ, КЛ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1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4-06-10T09:59:00Z</dcterms:modified>
  <cp:revision>5</cp:revision>
  <dc:subject/>
  <dc:title>                                                                                              УТВЕРЖДАЮ</dc:title>
</cp:coreProperties>
</file>