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март 201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3 яч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ТН), К - РЗА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4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3 яч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П-3 яч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. ремонт эл.оборудования ячейки (МВ), К - РЗ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2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евенское молоч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р. ВН, ШМ секция 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р. ТС-1; РУ-10кВ секция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П-2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евенское молоч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р. ВН, ШМ секция 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р. ТС-2;  РУ-10 секция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ТП-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р. ВН, ШМ секция 1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 р. ТС-1; РУ-10-0,4кВ сек. 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0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П-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. р. ВН, ШМ секция 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 р. ТС-2;  РУ-10-0,4 секция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03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2:00Z</dcterms:created>
  <dc:creator>Мишина</dc:creator>
  <dc:description/>
  <cp:keywords/>
  <dc:language>en-US</dc:language>
  <cp:lastModifiedBy>Мишина</cp:lastModifiedBy>
  <cp:lastPrinted>2010-01-12T09:32:00Z</cp:lastPrinted>
  <dcterms:modified xsi:type="dcterms:W3CDTF">2015-04-10T03:18:00Z</dcterms:modified>
  <cp:revision>4</cp:revision>
  <dc:subject/>
  <dc:title>                                                                                              УТВЕРЖДАЮ</dc:title>
</cp:coreProperties>
</file>