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График ремонта на июнь 2014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134"/>
        <w:gridCol w:w="1948"/>
        <w:gridCol w:w="993"/>
        <w:gridCol w:w="3291"/>
        <w:gridCol w:w="1656"/>
      </w:tblGrid>
      <w:tr>
        <w:trPr>
          <w:trHeight w:val="11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онча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ата преду- преж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ремонта, перечень эл. оборудования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метка 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и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ТП-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р. ВН, РВ, ШМ-10-0,4кВ.</w:t>
            </w:r>
          </w:p>
          <w:p>
            <w:pPr>
              <w:pStyle w:val="Normal"/>
              <w:rPr/>
            </w:pPr>
            <w:r>
              <w:rPr/>
              <w:t>Т.р. ТС-1,2; РУ-10-0,4к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6.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-0,4кВ от ТП-У-1-5 ф.1,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6.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ТП-1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5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р. ВН, ШМ-10-0,4кВ.</w:t>
            </w:r>
          </w:p>
          <w:p>
            <w:pPr>
              <w:pStyle w:val="Normal"/>
              <w:rPr/>
            </w:pPr>
            <w:r>
              <w:rPr/>
              <w:t>Т.р. ТС; РУ-10-0,4кВ, ВУ.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3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8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ТП-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р. ВН, РВ, ШМ-10-0,4кВ.</w:t>
            </w:r>
          </w:p>
          <w:p>
            <w:pPr>
              <w:pStyle w:val="Normal"/>
              <w:rPr/>
            </w:pPr>
            <w:r>
              <w:rPr/>
              <w:t>Т.р. ТС; РУ-10-0,4кВ, В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-0,4кВ от ТП-10ф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ТП-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р. ВН, РВ, ШМ-10-0,4кВ.</w:t>
            </w:r>
          </w:p>
          <w:p>
            <w:pPr>
              <w:pStyle w:val="Normal"/>
              <w:rPr/>
            </w:pPr>
            <w:r>
              <w:rPr/>
              <w:t>Т.р. ТС-1,2; РУ-10-0,4кВ, ВУ, ВР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П-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РВ, ШМ-10-0,4кВ. </w:t>
            </w:r>
          </w:p>
          <w:p>
            <w:pPr>
              <w:pStyle w:val="Normal"/>
              <w:rPr/>
            </w:pPr>
            <w:r>
              <w:rPr/>
              <w:t>Т. р. ТС-1,2; РУ-10-0,4кВ, В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3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8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ТП-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р. ВН, РВ, ШМ-10-0,4кВ.</w:t>
            </w:r>
          </w:p>
          <w:p>
            <w:pPr>
              <w:pStyle w:val="Normal"/>
              <w:rPr/>
            </w:pPr>
            <w:r>
              <w:rPr/>
              <w:t>Т.р. ТС-1,2; РУ-10-0,4кВ, В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3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6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ТП-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р. ВН, РВ, ШМ-10-0,4кВ.</w:t>
            </w:r>
          </w:p>
          <w:p>
            <w:pPr>
              <w:pStyle w:val="Normal"/>
              <w:rPr/>
            </w:pPr>
            <w:r>
              <w:rPr/>
              <w:t>Т.р. ТС-1,2; РУ-10-0,4кВ, ВУ, ВР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-0,4кВ от ТП-10ф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-0,4кВ от ТП-У-2-1 ф.1,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0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ТП-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р. ВН, РВ, ШМ-10-0,4кВ.</w:t>
            </w:r>
          </w:p>
          <w:p>
            <w:pPr>
              <w:pStyle w:val="Normal"/>
              <w:rPr/>
            </w:pPr>
            <w:r>
              <w:rPr/>
              <w:t>Т.р. ТС-1,2; РУ-10-0,4кВ, ВУ, ВР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ТП-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р. ВН, ШМ-10-0,4кВ.</w:t>
            </w:r>
          </w:p>
          <w:p>
            <w:pPr>
              <w:pStyle w:val="Normal"/>
              <w:rPr/>
            </w:pPr>
            <w:r>
              <w:rPr/>
              <w:t>Т.р. ТС-1,2; РУ-10-0,4кВ, В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ТП-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р. ВН, ШМ-10-0,4кВ.</w:t>
            </w:r>
          </w:p>
          <w:p>
            <w:pPr>
              <w:pStyle w:val="Normal"/>
              <w:rPr/>
            </w:pPr>
            <w:r>
              <w:rPr/>
              <w:t>Т.р. ТС; РУ-10-0,4кВ, В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ТП-У-15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р. РВ, ШМ-10-0,4кВ.</w:t>
            </w:r>
          </w:p>
          <w:p>
            <w:pPr>
              <w:pStyle w:val="Normal"/>
              <w:rPr/>
            </w:pPr>
            <w:r>
              <w:rPr/>
              <w:t>Т.р. ТС; РУ-10-0,4кВ, В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ТП-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р. ВН, РВ, ШМ-10-0,4кВ.</w:t>
            </w:r>
          </w:p>
          <w:p>
            <w:pPr>
              <w:pStyle w:val="Normal"/>
              <w:rPr/>
            </w:pPr>
            <w:r>
              <w:rPr/>
              <w:t>Т.р. ТС-1,2; РУ-10-0,4кВ, ВУ, ВР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-0,4кВ от ТП-3ф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20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  <w:t>http://ges.vseversk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23:00Z</dcterms:created>
  <dc:creator>Мишина</dc:creator>
  <dc:description/>
  <cp:keywords/>
  <dc:language>en-US</dc:language>
  <cp:lastModifiedBy>BelyevS</cp:lastModifiedBy>
  <cp:lastPrinted>2010-01-12T09:32:00Z</cp:lastPrinted>
  <dcterms:modified xsi:type="dcterms:W3CDTF">2014-07-10T05:50:00Z</dcterms:modified>
  <cp:revision>5</cp:revision>
  <dc:subject/>
  <dc:title>                                                                                              УТВЕРЖДАЮ</dc:title>
</cp:coreProperties>
</file>