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июл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реду- 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0 ф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2-2 ф.2,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ПП-70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Т.р. ЛР-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12 ф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, реконструкц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, Ш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1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РУ-10-0,4кВ секция 1 ВРУ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5-2 ф.2,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1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РУ-10-0,4кВ секция 2, ВРУ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4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РУ-10-0,4кВ секция 1, ВРУ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4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РУ-10-0,4кВ секция 2 ВРУ, ВУ,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. р. ТС-1,2; РУ-6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0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08-11T04:35:00Z</dcterms:modified>
  <cp:revision>5</cp:revision>
  <dc:subject/>
  <dc:title>                                                                                              УТВЕРЖДАЮ</dc:title>
</cp:coreProperties>
</file>