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рафик ремонта на январь 2014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948"/>
        <w:gridCol w:w="993"/>
        <w:gridCol w:w="3291"/>
        <w:gridCol w:w="1656"/>
      </w:tblGrid>
      <w:tr>
        <w:trPr>
          <w:trHeight w:val="5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ж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емонта, перечень  электро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П-2 яч.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мотр эл. оборудования ячейки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П-2 яч.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мотр эл. оборудования ячейки, ЧПВ РЗАИ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П-2 яч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мотр эл. оборудования ячейки, ЧПВ РЗА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П-2 яч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мотр эл. оборудования ячейки, ЧПВ РЗА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П-2 ШМ, ШР</w:t>
            </w:r>
          </w:p>
          <w:p>
            <w:pPr>
              <w:pStyle w:val="Normal"/>
              <w:rPr/>
            </w:pPr>
            <w:r>
              <w:rPr/>
              <w:t>секция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. ремонт ШМ, ШР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П-2 яч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мотр эл. оборудования ячейки, ЧПВ РЗАИ (ревизия контактов КЛ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П-2 яч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. ремонт эл. оборудования ячейки (ТН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П-2 яч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(ВВ), кап. ремонт ЛР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П-2 яч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(ВВ), кап. ремонт ЛР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В РЗА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П-2 яч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(ВВ), кап. ремонт ЛР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В РЗА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П-2 яч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(ВВ), кап. ремонт ЛР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В РЗА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  <w:t>http://ges.vseversk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41:00Z</dcterms:created>
  <dc:creator>Мишина</dc:creator>
  <dc:description/>
  <cp:keywords/>
  <dc:language>en-US</dc:language>
  <cp:lastModifiedBy>BelyevS</cp:lastModifiedBy>
  <cp:lastPrinted>2010-01-12T09:32:00Z</cp:lastPrinted>
  <dcterms:modified xsi:type="dcterms:W3CDTF">2014-02-10T03:12:00Z</dcterms:modified>
  <cp:revision>4</cp:revision>
  <dc:subject/>
  <dc:title>                                                                                              УТВЕРЖДАЮ</dc:title>
</cp:coreProperties>
</file>