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февраль 2014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 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-2 яч.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. ремонт эл.оборудования ячейки (МВ), К - РЗА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2 яч.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. ремонт эл.оборудования ячейки (ТН), К - РЗА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2 ШМ, ШР</w:t>
            </w:r>
          </w:p>
          <w:p>
            <w:pPr>
              <w:pStyle w:val="Normal"/>
              <w:rPr/>
            </w:pPr>
            <w:r>
              <w:rPr/>
              <w:t>секци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. ремонт ШМ, Ш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2 яч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. ремонт эл.оборудования ячейки (МВ, ЛР), В - РЗ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2 яч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. ремонт эл.оборудования ячейки (МВ), К - РЗ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2 яч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. ремонт эл.оборудования ячейки (МВ,ЛР), В - РЗ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2 ШМ, ШР</w:t>
            </w:r>
          </w:p>
          <w:p>
            <w:pPr>
              <w:pStyle w:val="Normal"/>
              <w:rPr/>
            </w:pPr>
            <w:r>
              <w:rPr/>
              <w:t>секция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. ремонт ШМ, Ш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2 яч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. ремонт эл.оборудования ячейки (ТН), К - РЗ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П-5 яч.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п. ремонт эл.оборуд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чеек (ШР, МВ), В – РЗ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П-5 яч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п. ремонт эл.оборуд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чейки (МВ), В – РЗ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13:00Z</dcterms:created>
  <dc:creator>Мишина</dc:creator>
  <dc:description/>
  <cp:keywords/>
  <dc:language>en-US</dc:language>
  <cp:lastModifiedBy>Мишина</cp:lastModifiedBy>
  <cp:lastPrinted>2010-01-12T09:32:00Z</cp:lastPrinted>
  <dcterms:modified xsi:type="dcterms:W3CDTF">2014-04-10T02:43:00Z</dcterms:modified>
  <cp:revision>4</cp:revision>
  <dc:subject/>
  <dc:title>                                                                                              УТВЕРЖДАЮ</dc:title>
</cp:coreProperties>
</file>