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апрель 2014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11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та преду- преж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эл. 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-5 яч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. ремонт эл.оборудования ячейки (МВ, ЛР), В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5 яч.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. ремонт ТН-2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5 яч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. ремонт эл.оборудования ячейки (МВ, ЛР), В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П-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РУ-0,4кВ секции 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П-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РУ-0,4кВ секции 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П-2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р. ВН, ШМ секция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ТС-1; РУ-10кВ секция 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П-2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р. ВН, ШМ секция 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р. ТС-2;РУ-10кВ секция 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П-194 </w:t>
            </w:r>
            <w:r>
              <w:rPr/>
              <w:t>секция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С-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П-194 </w:t>
            </w:r>
            <w:r>
              <w:rPr/>
              <w:t>секция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С-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П-220 </w:t>
            </w:r>
            <w:r>
              <w:rPr/>
              <w:t>секция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. ремонт ВН секции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С-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П-220 </w:t>
            </w:r>
            <w:r>
              <w:rPr/>
              <w:t>секция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. ремонт ВН секции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С-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р.  ШМ-0,4кВ. </w:t>
            </w:r>
          </w:p>
          <w:p>
            <w:pPr>
              <w:pStyle w:val="Normal"/>
              <w:rPr/>
            </w:pPr>
            <w:r>
              <w:rPr/>
              <w:t>Т. р. ТС; РУ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4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7:00Z</dcterms:created>
  <dc:creator>Мишина</dc:creator>
  <dc:description/>
  <cp:keywords/>
  <dc:language>en-US</dc:language>
  <cp:lastModifiedBy>BelyevS</cp:lastModifiedBy>
  <cp:lastPrinted>2010-01-12T09:32:00Z</cp:lastPrinted>
  <dcterms:modified xsi:type="dcterms:W3CDTF">2014-05-12T02:31:00Z</dcterms:modified>
  <cp:revision>6</cp:revision>
  <dc:subject/>
  <dc:title>                                                                                              УТВЕРЖДАЮ</dc:title>
</cp:coreProperties>
</file>