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апрель 201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3 яч.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эл.оборудования ячейки (МВ, ЛР), В - РЗА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3 яч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эл.оборудования ячейки (МВ, ЛР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эл.оборудования ячейки (МВ, ЛР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 xml:space="preserve">Т. р. ТС; РУ-10-0,4кВ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р. ВН; ШМ-10-0,4кВ.</w:t>
            </w:r>
          </w:p>
          <w:p>
            <w:pPr>
              <w:pStyle w:val="Normal"/>
              <w:rPr/>
            </w:pPr>
            <w:r>
              <w:rPr/>
              <w:t>Т. р. РУ-10-0,4кВ; ТС-1,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ар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р. ВН; ШМ-10-04,кВ.</w:t>
            </w:r>
          </w:p>
          <w:p>
            <w:pPr>
              <w:pStyle w:val="Normal"/>
              <w:rPr/>
            </w:pPr>
            <w:r>
              <w:rPr/>
              <w:t>Т. р. РУ-10-0,4кВ; ТС-1,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р. ТС, РУ-0,4кВ, ВУ, ВРУ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р. ВН, РВ, ШМ 10-0,4к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р. ТС; 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р. ВН, РВ, ШМ 10-0,4к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р.ТС; РУ-10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2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5-05-07T04:48:00Z</dcterms:modified>
  <cp:revision>5</cp:revision>
  <dc:subject/>
  <dc:title>                                                                                              УТВЕРЖДАЮ</dc:title>
</cp:coreProperties>
</file>