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виду того, что долгосрочный период регулирования для ООО «Электросети» Департаментом тарифного регулирования Томской области впервые был установлен на период 2020-2022 гг., показатели надежности и качества оказываемых услуг не утверждались и не размещ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овые показатели на период 2020-2022 гг. утверждены Приказом Департамента тарифного регулирования Томской области от 27.12.2019 №6-792 (размещ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тчетные данные за 2020 год будут размещены по окончании отчетного пери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5:00Z</dcterms:created>
  <dc:creator>Mishina</dc:creator>
  <dc:description/>
  <cp:keywords/>
  <dc:language>en-US</dc:language>
  <cp:lastModifiedBy>Беляева</cp:lastModifiedBy>
  <cp:lastPrinted>2020-09-28T09:45:00Z</cp:lastPrinted>
  <dcterms:modified xsi:type="dcterms:W3CDTF">2020-09-28T04:56:00Z</dcterms:modified>
  <cp:revision>28</cp:revision>
  <dc:subject/>
  <dc:title>Фактические и плановые значения показателей надежности и качества услуг за отчетный год не раскрываются, так как регулирующим органом на отчетный период плановые значения показателей не устанавливались</dc:title>
</cp:coreProperties>
</file>