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нь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П-17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РУ-10-0,4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ВН, РВ, ШМ10-0,4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р. ТС; РУ-10-0,4кВ, ВРУ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П-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13ф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9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3ф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р. ТС-1,2;РУ10-0,4кВ,ВРУ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У-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6-0,4кВ. 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3ф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1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П-231 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ВН, РВ, ШМ 10-0,4кВ. Т. р. ТС-1; РУ-10-0,4кВ сек.1, ВРУ скорая пом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П-231 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ВН, РВ, ШМ 10-0,4кВ. Т. р. ТС-2; РУ-10-0,4кВ сек.2, ВРУ скорая п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34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; РУ-10-0,4кВ сек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34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2; РУ-10-0,4кВ сек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 сек.1,2 </w:t>
            </w:r>
          </w:p>
          <w:p>
            <w:pPr>
              <w:pStyle w:val="Normal"/>
              <w:rPr/>
            </w:pPr>
            <w:r>
              <w:rPr/>
              <w:t>Т. р. ТС-1,2; РУ-10-0,4кВ сек.1,2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3ф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9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5-07-08T12:45:00Z</dcterms:modified>
  <cp:revision>5</cp:revision>
  <dc:subject/>
  <dc:title>                                                                                              УТВЕРЖДАЮ</dc:title>
</cp:coreProperties>
</file>